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МОУ «Копорская школа»                                                                Е.В. Волчков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родителей (законных представителей) полность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(ей) по адресу: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                                                                                             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: серия_____ №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«__»______ ____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: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и электронная почт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его(ю) _________________________________________    ____________________________________________________________________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тепень родства для несовершеннолетних  граждан, Ф.И.О. полностью)                                          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  </w:t>
      </w:r>
      <w:r>
        <w:rPr>
          <w:rFonts w:cs="Times New Roman" w:ascii="Times New Roman" w:hAnsi="Times New Roman"/>
          <w:i/>
          <w:sz w:val="24"/>
          <w:szCs w:val="24"/>
        </w:rPr>
        <w:t>(число, месяц, 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оздоровительный лагерь «Василек» с дневным пребыванием детей на базе МОУ  «Копорская школа» на 1 смену с 02.06.2025 года по 28.06.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: платная или льготная (</w:t>
      </w:r>
      <w:r>
        <w:rPr>
          <w:rFonts w:cs="Times New Roman" w:ascii="Times New Roman" w:hAnsi="Times New Roman"/>
          <w:i/>
          <w:sz w:val="24"/>
          <w:szCs w:val="24"/>
        </w:rPr>
        <w:t>указать какая</w:t>
      </w:r>
      <w:r>
        <w:rPr>
          <w:rFonts w:cs="Times New Roman" w:ascii="Times New Roman" w:hAnsi="Times New Roman"/>
          <w:sz w:val="28"/>
          <w:szCs w:val="28"/>
        </w:rPr>
        <w:t>__________________________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ставом, лицензией на право образовательной деятельности, свидетельством о государственной аккредитации, основными программами работы смены лагеря, графиком (режимом) работы и другими документами, регламентирующими отдых и оздоровление, ознакомлен(а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фото- и видео- съем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лагеря ребенок будет уходить </w:t>
      </w:r>
      <w:r>
        <w:rPr>
          <w:rFonts w:cs="Times New Roman" w:ascii="Times New Roman" w:hAnsi="Times New Roman"/>
          <w:i/>
          <w:sz w:val="28"/>
          <w:szCs w:val="28"/>
        </w:rPr>
        <w:t xml:space="preserve">самостоятельно 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/ в сопровождении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 или указать ФИ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«__ » _______ 2025г.           _________    _______________________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9:00Z</dcterms:created>
  <dc:creator>MacBook</dc:creator>
  <dc:description/>
  <cp:keywords/>
  <dc:language>en-US</dc:language>
  <cp:lastModifiedBy>Татьяна Агафапудова</cp:lastModifiedBy>
  <cp:lastPrinted>2024-05-15T09:54:00Z</cp:lastPrinted>
  <dcterms:modified xsi:type="dcterms:W3CDTF">2025-03-21T08:33:00Z</dcterms:modified>
  <cp:revision>4</cp:revision>
  <dc:subject/>
  <dc:title>Директору  МОУ «Яльгелевская школа»                                                                Сергеевой Т</dc:title>
</cp:coreProperties>
</file>