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педагогического  совета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8.08.2019 г., протокол № 0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самообследован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общеобразовательного учреждения «Копорская общеобразовательная школа» Ломонос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итогам 2018 го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Самообследование за 2018 календарный год  Муниципального  общеобразовательного учреждения «Копорская общеобразовательная школа» Ломоносовского муниципального района  Ленинградской области проводилось в соответствии с Порядком проведения самообследования образовательной организацией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ab/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>При самообследовании дается оценка содержания образования и образовательной деятельности МОУ «Копорская школа», оцениваются условия  реализации основной образовательной программы, а также результаты реализации основной образовательной программы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оей деятельности Муниципальное общеобразовательное учреждение «Копорская общеобразовательная школа»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, Комитета общего и профессионального образования Ленинградской области, нормативными документами  Комитета по образованию администрации Ломоносов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ая организация стремится к максимальному учету потребностей и склонностей обучающихся, интересов родителей в целях наиболее полного удовлетворения запросов всех участников образовательной деятельности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ab/>
      </w:r>
      <w:r>
        <w:rPr>
          <w:sz w:val="28"/>
          <w:szCs w:val="28"/>
        </w:rPr>
        <w:t>Основной целью работы образовательной организации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б общеобразовательной организации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2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3"/>
        <w:gridCol w:w="4808"/>
        <w:gridCol w:w="23"/>
      </w:tblGrid>
      <w:tr>
        <w:trPr>
          <w:trHeight w:val="45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ОУ в соответствии с Уставом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общеобразовательное учреждение «Копорская общеобразовательная школа»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ое название: МОУ «Копорская школа»</w:t>
            </w:r>
          </w:p>
        </w:tc>
      </w:tr>
      <w:tr>
        <w:trPr>
          <w:trHeight w:val="45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8525, Российская Федерация, Ленинградская  область,  Ломоносовский муниципальный   район, Копорское сельское поселение,   с. Копорье,  ул. Благодатная, д. 5 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 (813)76- 50-7-37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sz w:val="28"/>
                <w:szCs w:val="28"/>
                <w:lang w:val="en-US"/>
              </w:rPr>
              <w:t>kop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@</w:t>
              </w:r>
            </w:hyperlink>
            <w:r>
              <w:rPr>
                <w:sz w:val="28"/>
                <w:szCs w:val="28"/>
                <w:lang w:val="en-US"/>
              </w:rPr>
              <w:t>lm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</w:hyperlink>
            <w:r>
              <w:rPr>
                <w:sz w:val="28"/>
                <w:szCs w:val="28"/>
                <w:lang w:val="en-US"/>
              </w:rPr>
              <w:t>kop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c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m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ok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Ломоносовского 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Елена Василь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Любовь Николае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ляда Виктор Владимирович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  на общем собрании  МОУ «Копорская школа», утверждён Постановлением  администрации  муниципального образования Ломоносовский муниципальный  район Ленинградской области  от  18</w:t>
            </w:r>
            <w:r>
              <w:rPr>
                <w:sz w:val="28"/>
                <w:szCs w:val="28"/>
              </w:rPr>
              <w:t>.12.2015 г.  № 16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3F8F9" w:val="clear"/>
              </w:rPr>
              <w:t>серия 47Л01 № 0001692, регистрационный № 147-16 от 28.04.2016 г.</w:t>
            </w:r>
            <w:r>
              <w:rPr>
                <w:color w:val="000000"/>
                <w:sz w:val="28"/>
                <w:szCs w:val="28"/>
              </w:rPr>
              <w:t>,  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3F8F9" w:val="clear"/>
              </w:rPr>
              <w:t>серия 47А01 №0000787</w:t>
            </w:r>
            <w:r>
              <w:rPr>
                <w:rStyle w:val="StrongEmphasis"/>
                <w:color w:val="000000"/>
                <w:sz w:val="28"/>
                <w:szCs w:val="28"/>
                <w:shd w:fill="F3F8F9" w:val="clear"/>
              </w:rPr>
              <w:t> </w:t>
            </w:r>
            <w:r>
              <w:rPr>
                <w:color w:val="000000"/>
                <w:sz w:val="28"/>
                <w:szCs w:val="28"/>
                <w:shd w:fill="F3F8F9" w:val="clear"/>
              </w:rPr>
              <w:t>, регистрационный № 129-16 от 15.06.2016 г. Срок действия: до 03.05.2024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: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и образования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Дополнительное образование детей и взрослы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правление в МОУ «Копорская школа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правляющая система школы реализует в своей деятельности принципы научности, целенаправленности,  плановости,  систематичности, перспективности,  единства требований, оптимальности и объ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правление  школой   осуществляет  директор  образовательной организации,  </w:t>
      </w:r>
      <w:r>
        <w:rPr>
          <w:sz w:val="28"/>
          <w:szCs w:val="28"/>
          <w:shd w:fill="FFFFFF" w:val="clear"/>
        </w:rPr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ab/>
        <w:t xml:space="preserve"> Административные обязанности распределены согласно Уставу, штатному расписанию, функциональные обязанности определены согласно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рганы управления  образовательной орган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ab/>
        <w:t xml:space="preserve">Выше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ОУ «Копорская школа».</w:t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ab/>
        <w:t xml:space="preserve"> Организация управления образовательной организации соответствует уставным требованиям. </w:t>
      </w:r>
    </w:p>
    <w:p>
      <w:pPr>
        <w:pStyle w:val="Normal"/>
        <w:ind w:left="-142" w:firstLine="850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>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jc w:val="both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ab/>
        <w:t>Образовательная организация МОУ «Копорская школа» реализовывала в 20183году 4 основных образовательных программы: основную образовательную программу Федерального государственного образовательного стандарта  начального общего образования (1-4 классы), основную образовательную программу Федерального государственного образовательного стандарта основного общего образования (5-9 классы), основную образовательную программу Федерального государственного образовательного стандарта среднего общего образования (10-11 класс).</w:t>
      </w:r>
    </w:p>
    <w:p>
      <w:pPr>
        <w:pStyle w:val="Normal"/>
        <w:autoSpaceDE w:val="false"/>
        <w:ind w:left="-142" w:firstLine="85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общеобразовательного учреждения «Копорская общеобразовательная школа»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 основанием формирования учебного плана начального общего образования (далее Учебный план) является Федеральный государственный образовательный стандарт начального общего образования (далее по тексту - ФГОС НОО), утвержденный приказом Минобрнауки России от 6 октября 2009 года № 373, зарегистрирован в Минюсте России 22 декабря 2009 года (с последующими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обеспечивает реализацию требований ФГОС НОО, определяет состав и структуру обязательных предметных областей и учебных предметов по классам (годам обучения), общий объем допустимой учебной нагруз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аксимальный объем аудиторной нагруз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представлена следующими предметными областями: </w:t>
      </w:r>
      <w:r>
        <w:rPr>
          <w:b/>
          <w:sz w:val="28"/>
          <w:szCs w:val="28"/>
        </w:rPr>
        <w:t>«Русский язык и литературное чтение», «Родной язык и литературное чтение на родном языке», 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Физическая культура» и «Технология».</w:t>
      </w:r>
    </w:p>
    <w:p>
      <w:pPr>
        <w:pStyle w:val="Normal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– 33 учебные недели, со второго класса – 34 учебные недели. Планирование образовательного процесса в соответствии с учебным планом сориентировано на недельное и годовое распределение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5-9 классов реализует Федеральный государственный образовательный стандарт основного общего образования (далее по тексту - ФГОС ООО), утверждённый приказом Министерства образования и науки Российской Федерации от 17 декабря 2010 г. №1897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ГОС ООО учебный план содержит </w:t>
      </w:r>
      <w:r>
        <w:rPr>
          <w:b/>
          <w:sz w:val="28"/>
          <w:szCs w:val="28"/>
        </w:rPr>
        <w:t>обязательную ча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асть, формируемую участниками образовательных отношений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ая часть учебного плана представлена следующими предметными областями: </w:t>
      </w:r>
      <w:r>
        <w:rPr>
          <w:b/>
          <w:sz w:val="28"/>
          <w:szCs w:val="28"/>
        </w:rPr>
        <w:t xml:space="preserve">«Русский язык и литература», «Родной язык и родная литература», «Иностранный язык», «Математика и информатика», «Общественно-научные предметы», «Естественнонаучные предметы», «Искусство», «Физическая культура и основы безопасности жизнедеятельности», «Технология». </w:t>
      </w: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Основы духовно нравственной культуры народов России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– ОДНКНР) </w:t>
      </w:r>
      <w:r>
        <w:rPr>
          <w:sz w:val="28"/>
          <w:szCs w:val="28"/>
        </w:rPr>
        <w:t>представлена учебными курсами, реализуемыми в части, сформированной участниками образовательных отнош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5 классе</w:t>
      </w:r>
      <w:r>
        <w:rPr>
          <w:sz w:val="28"/>
          <w:szCs w:val="28"/>
        </w:rPr>
        <w:t xml:space="preserve"> – учебный курс </w:t>
      </w:r>
      <w:r>
        <w:rPr>
          <w:b/>
          <w:sz w:val="28"/>
          <w:szCs w:val="28"/>
        </w:rPr>
        <w:t>«Серебряный пояс России»</w:t>
      </w:r>
      <w:r>
        <w:rPr>
          <w:sz w:val="28"/>
          <w:szCs w:val="28"/>
        </w:rPr>
        <w:t xml:space="preserve"> (1 час в неделю) и учебный курс «</w:t>
      </w:r>
      <w:r>
        <w:rPr>
          <w:b/>
          <w:sz w:val="28"/>
          <w:szCs w:val="28"/>
        </w:rPr>
        <w:t>Народное творчество Ленинградской области»</w:t>
      </w:r>
      <w:r>
        <w:rPr>
          <w:sz w:val="28"/>
          <w:szCs w:val="28"/>
        </w:rPr>
        <w:t xml:space="preserve"> (0,5 часа в неделю);</w:t>
      </w:r>
    </w:p>
    <w:p>
      <w:pPr>
        <w:pStyle w:val="Dash041e005f0431005f044b005f0447005f043d005f044b005f0439"/>
        <w:jc w:val="both"/>
        <w:rPr/>
      </w:pPr>
      <w:r>
        <w:rPr>
          <w:b/>
          <w:sz w:val="28"/>
          <w:szCs w:val="28"/>
        </w:rPr>
        <w:t xml:space="preserve">в 6 классе – </w:t>
      </w:r>
      <w:r>
        <w:rPr>
          <w:sz w:val="28"/>
          <w:szCs w:val="28"/>
        </w:rPr>
        <w:t>учебный курс</w:t>
      </w:r>
      <w:r>
        <w:rPr>
          <w:b/>
          <w:sz w:val="28"/>
          <w:szCs w:val="28"/>
        </w:rPr>
        <w:t xml:space="preserve"> «Природа родного края»</w:t>
      </w:r>
      <w:r>
        <w:rPr>
          <w:sz w:val="28"/>
          <w:szCs w:val="28"/>
        </w:rPr>
        <w:t xml:space="preserve"> (1 час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предусматривает деление на учебные курсы «Алгебра» и «Геометрия» в 7-9  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История»</w:t>
      </w:r>
      <w:r>
        <w:rPr>
          <w:sz w:val="28"/>
          <w:szCs w:val="28"/>
        </w:rPr>
        <w:t xml:space="preserve"> включает в изучение курса содержательные разделы «Всеобщая история» и «История Ро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проса участников образовательных отношений часть Учебного плана, формируемая участниками образовательных отношений, представлена следующими учебными предметами и курсами: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в 5-7 классах учебным предметом «Основы безопасности жизнедеятельности» («ОБЖ») </w:t>
      </w:r>
      <w:r>
        <w:rPr>
          <w:sz w:val="28"/>
          <w:szCs w:val="28"/>
        </w:rPr>
        <w:t>– по 1 часу в неделю в каждом классе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в 5-6 классах учебным предметом «Информатика и ИКТ» </w:t>
      </w:r>
      <w:r>
        <w:rPr>
          <w:sz w:val="28"/>
          <w:szCs w:val="28"/>
        </w:rPr>
        <w:t>- по 1 часу в неделю в каждом классе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в 5 классе учебным предметом «Обществознание» </w:t>
      </w:r>
      <w:r>
        <w:rPr>
          <w:sz w:val="28"/>
          <w:szCs w:val="28"/>
        </w:rPr>
        <w:t>- 1 час в неделю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 «Основы проектной деятельности» </w:t>
      </w:r>
      <w:r>
        <w:rPr>
          <w:sz w:val="28"/>
          <w:szCs w:val="28"/>
        </w:rPr>
        <w:t>- по 0,5 часа в неделю в 6-7 классах, 1 час в неделю в 8 классе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 «Основы исследовательской деятельности» - </w:t>
      </w:r>
      <w:r>
        <w:rPr>
          <w:sz w:val="28"/>
          <w:szCs w:val="28"/>
        </w:rPr>
        <w:t>по 0,5 часа в нед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5-8 классах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Курс по математи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 теории к практике</w:t>
      </w:r>
      <w:r>
        <w:rPr>
          <w:sz w:val="28"/>
          <w:szCs w:val="28"/>
        </w:rPr>
        <w:t>» - по 1 часу в неделю в 7-9 классах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 по биологии «Экология животных» - </w:t>
      </w:r>
      <w:r>
        <w:rPr>
          <w:sz w:val="28"/>
          <w:szCs w:val="28"/>
        </w:rPr>
        <w:t>1 час в неделю в 7 классе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Физика в задачах и экспериментах» - 0,5</w:t>
      </w:r>
      <w:r>
        <w:rPr>
          <w:sz w:val="28"/>
          <w:szCs w:val="28"/>
        </w:rPr>
        <w:t xml:space="preserve"> часа в неделю в 8 классе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 «Разговорный английский» - </w:t>
      </w:r>
      <w:r>
        <w:rPr>
          <w:sz w:val="28"/>
          <w:szCs w:val="28"/>
        </w:rPr>
        <w:t>1 час в неделю в 7 классе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Курс по обществознанию «Подросток и закон» - </w:t>
      </w:r>
      <w:r>
        <w:rPr>
          <w:sz w:val="28"/>
          <w:szCs w:val="28"/>
        </w:rPr>
        <w:t>1 час в неделю в 9 классе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Курс по русскому языку «Комплексная работа с текстами разных типов речи» </w:t>
      </w:r>
      <w:r>
        <w:rPr>
          <w:sz w:val="28"/>
          <w:szCs w:val="28"/>
        </w:rPr>
        <w:t>1 час в неделю в 9 классе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Курс по математике «Решение заданий блока «Реальная математика» -</w:t>
      </w:r>
      <w:r>
        <w:rPr>
          <w:sz w:val="28"/>
          <w:szCs w:val="28"/>
        </w:rPr>
        <w:t xml:space="preserve"> 1 час в неделю в 9 классе;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Курс по физике «Физика в задачах и тестах» - </w:t>
      </w:r>
      <w:r>
        <w:rPr>
          <w:sz w:val="28"/>
          <w:szCs w:val="28"/>
        </w:rPr>
        <w:t>1 час в неделю в 9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для 10-11 класса реализует Федеральный государственный образовательный стандарт среднего общего образования (далее по тексту - ФГОС СОО), утверждённый приказом Министерства образования и науки Российской Федерации от 17 мая  2012 г. № 413 (с последующими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 2 учебных года (10 и 11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требованиями ФГОС СОО учебный план содержит </w:t>
      </w:r>
      <w:r>
        <w:rPr>
          <w:b/>
          <w:sz w:val="28"/>
          <w:szCs w:val="28"/>
        </w:rPr>
        <w:t>обязательную ча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асть, формируемую участниками образовательных отношений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ая часть учебного плана представлена следующими предметными областями: </w:t>
      </w:r>
      <w:r>
        <w:rPr>
          <w:b/>
          <w:sz w:val="28"/>
          <w:szCs w:val="28"/>
        </w:rPr>
        <w:t>«Русский язык и литература», «Родной язык и родная литература», «Иностранные языки», «Математика и информатика», «Общественные науки», «Естественные науки», «Физическая культура и Основы безопасности жизнедеятельности», «Индивидуальный про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ндивидуальных потребностей обучающимся предоставлена возможность обучения по индивидуальным учебным планам в соответствии с выбранным профилем и уровнем изучения отдельны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0 - 11 класса предусмотрено выполнение индивидуального проекта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оектной, учебно-исследовательской, социальной, художественно-творческой, и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ися в течение 10 -11 классов в рамках учебного времени и будет представлен в виде завершён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призвано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сохранены обязательные базовые общеобразовательные учебные предметы федерального компонента.</w:t>
      </w:r>
    </w:p>
    <w:p>
      <w:pPr>
        <w:pStyle w:val="Style18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начальной школе ведется по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ТКУ и ПА, результатам учебных четвертей и учебного года. Образовательная деятельность в школы носила характер системности, открытости. Это позволяло учащимся и родителям постоянно получать информацию о результатах ТКУ и П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14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0"/>
        <w:gridCol w:w="1418"/>
        <w:gridCol w:w="1275"/>
        <w:gridCol w:w="1329"/>
        <w:gridCol w:w="1059"/>
        <w:gridCol w:w="193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во вторую сме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 -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з них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ы, реализующие программы  базового уровня, и  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с углубленным изучением предметов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реализующие программы профильного  обучения,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/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ОУ «Копорская школа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5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учебного план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есь учебный материал, предусмотренный рабочими программами, изучен в необходимом объёме, причём соблюдается последовательность в изучении программного материала в том порядке, который дан в графиках прохождения учебного материала. На 1,2 </w:t>
      </w:r>
      <w:r>
        <w:rPr>
          <w:sz w:val="28"/>
          <w:szCs w:val="28"/>
          <w:lang w:val="ru-RU"/>
        </w:rPr>
        <w:t>уровнях образования</w:t>
      </w:r>
      <w:r>
        <w:rPr>
          <w:sz w:val="28"/>
          <w:szCs w:val="28"/>
        </w:rPr>
        <w:t xml:space="preserve"> реализовались  общеобразовательные  программы базового уровня</w:t>
      </w:r>
      <w:r>
        <w:rPr>
          <w:sz w:val="28"/>
          <w:szCs w:val="28"/>
          <w:lang w:val="ru-RU"/>
        </w:rPr>
        <w:t>, на 3 уровне, в 10 классе, программы профильного обучения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чебном году учебный план по основным общеобразовательным программам на всех </w:t>
      </w:r>
      <w:r>
        <w:rPr>
          <w:sz w:val="28"/>
          <w:szCs w:val="28"/>
          <w:lang w:val="ru-RU"/>
        </w:rPr>
        <w:t>уровнях</w:t>
      </w:r>
      <w:r>
        <w:rPr>
          <w:sz w:val="28"/>
          <w:szCs w:val="28"/>
        </w:rPr>
        <w:t xml:space="preserve"> обучения выполнен на 100%.</w:t>
      </w:r>
    </w:p>
    <w:p>
      <w:pPr>
        <w:pStyle w:val="Style23"/>
        <w:ind w:left="0" w:right="-5" w:hanging="0"/>
        <w:jc w:val="both"/>
        <w:rPr/>
      </w:pPr>
      <w:r>
        <w:rPr>
          <w:szCs w:val="28"/>
        </w:rPr>
        <w:t>Методическая тема  школы:</w:t>
      </w:r>
      <w:r>
        <w:rPr>
          <w:b/>
          <w:szCs w:val="28"/>
        </w:rPr>
        <w:t xml:space="preserve"> Личностно-ориентированное обучение как фактор успешного развития личности.</w:t>
      </w:r>
    </w:p>
    <w:p>
      <w:pPr>
        <w:pStyle w:val="Style23"/>
        <w:ind w:left="0" w:right="-5" w:hanging="0"/>
        <w:rPr/>
      </w:pPr>
      <w:r>
        <w:rPr>
          <w:szCs w:val="28"/>
        </w:rPr>
        <w:t>В 2017/2018 учебном году в школе работало  4 методических объединения;</w:t>
      </w:r>
    </w:p>
    <w:p>
      <w:pPr>
        <w:pStyle w:val="Style23"/>
        <w:ind w:left="0" w:right="-5" w:hanging="0"/>
        <w:rPr/>
      </w:pPr>
      <w:r>
        <w:rPr>
          <w:b/>
          <w:szCs w:val="28"/>
          <w:u w:val="single"/>
        </w:rPr>
        <w:t>- школьное методическое объединение учителей гуманитарного цикла (руководитель Миничева Ольга Владимировна)</w:t>
      </w:r>
    </w:p>
    <w:p>
      <w:pPr>
        <w:pStyle w:val="Style23"/>
        <w:ind w:left="0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- школьное методическое объединение учителей математического цикла (руководитель Ефремова Анна Егоровна)</w:t>
      </w:r>
    </w:p>
    <w:p>
      <w:pPr>
        <w:pStyle w:val="Style23"/>
        <w:ind w:left="0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- школьное методическое объединение учителей естественно-научного цикла (руководитель Герчаневская Светлана Хамидовна)</w:t>
      </w:r>
    </w:p>
    <w:p>
      <w:pPr>
        <w:pStyle w:val="Style23"/>
        <w:ind w:left="0"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- школьное методическое объединение классных руководителей(руководитель Давыдовская Юлия Александровна)</w:t>
      </w:r>
    </w:p>
    <w:p>
      <w:pPr>
        <w:pStyle w:val="Style23"/>
        <w:ind w:left="0" w:right="-5" w:firstLine="708"/>
        <w:jc w:val="both"/>
        <w:rPr/>
      </w:pPr>
      <w:r>
        <w:rPr>
          <w:szCs w:val="28"/>
        </w:rPr>
        <w:t>В рамках работы школьных методических объединений проходили открытые уроки учителей, обобщение педагогического опыта, внутришкольный контроль, методическая помощь учителям, изучение современных педагогических технологий, что подтверждено протоколами ШМО.</w:t>
      </w:r>
    </w:p>
    <w:p>
      <w:pPr>
        <w:pStyle w:val="Style23"/>
        <w:ind w:left="0" w:right="-5" w:firstLine="708"/>
        <w:jc w:val="both"/>
        <w:rPr/>
      </w:pPr>
      <w:r>
        <w:rPr/>
        <w:t>Выявление, обобщение и распространение передового педагогического опыта в образовательном учреждении представлено  в следующей таблице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80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9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/2018</w:t>
            </w:r>
          </w:p>
        </w:tc>
      </w:tr>
      <w:tr>
        <w:trPr>
          <w:trHeight w:val="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90" w:hanging="0"/>
              <w:rPr>
                <w:szCs w:val="28"/>
              </w:rPr>
            </w:pPr>
            <w:r>
              <w:rPr>
                <w:szCs w:val="28"/>
              </w:rPr>
              <w:t>Количество методических разработок,</w:t>
            </w:r>
          </w:p>
          <w:p>
            <w:pPr>
              <w:pStyle w:val="Style23"/>
              <w:ind w:left="0" w:right="-290" w:hanging="0"/>
              <w:rPr>
                <w:szCs w:val="28"/>
              </w:rPr>
            </w:pPr>
            <w:r>
              <w:rPr>
                <w:szCs w:val="28"/>
              </w:rPr>
              <w:t>подготовленных учителями , в т.ч. рабочих учеб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90" w:hanging="0"/>
              <w:rPr>
                <w:szCs w:val="28"/>
              </w:rPr>
            </w:pPr>
            <w:r>
              <w:rPr>
                <w:szCs w:val="28"/>
              </w:rPr>
              <w:t>Количество методических разработок</w:t>
            </w:r>
          </w:p>
          <w:p>
            <w:pPr>
              <w:pStyle w:val="Style23"/>
              <w:ind w:left="0" w:right="-29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в сборниках, журналах, статьи, рефер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90" w:hanging="0"/>
              <w:rPr>
                <w:szCs w:val="28"/>
              </w:rPr>
            </w:pPr>
            <w:r>
              <w:rPr>
                <w:szCs w:val="28"/>
              </w:rPr>
              <w:t>Количество методических разработок в методическ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90" w:hanging="0"/>
              <w:rPr>
                <w:szCs w:val="28"/>
              </w:rPr>
            </w:pPr>
            <w:r>
              <w:rPr>
                <w:szCs w:val="28"/>
              </w:rPr>
              <w:t>Количество изготовленных учебно-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90" w:hanging="0"/>
              <w:rPr>
                <w:szCs w:val="28"/>
              </w:rPr>
            </w:pPr>
            <w:r>
              <w:rPr>
                <w:szCs w:val="28"/>
              </w:rPr>
              <w:t>Количество (наименований) изготовленных</w:t>
            </w:r>
          </w:p>
          <w:p>
            <w:pPr>
              <w:pStyle w:val="Style23"/>
              <w:ind w:left="0" w:right="-290" w:hanging="0"/>
              <w:rPr>
                <w:szCs w:val="28"/>
              </w:rPr>
            </w:pPr>
            <w:r>
              <w:rPr>
                <w:szCs w:val="28"/>
              </w:rPr>
              <w:t>раздаточных дидакт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ind w:left="0"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нутришкольном контроле в 2017/2018 учебном году контроле стояли такие вопросы, как выполнение учебных программ, подготовка к  государственной итоговой аттестации выпускников 9, 11 классов,   организация школьного этапа Всероссийской олимпиады школьников, преемственность в обучении, анализ качества обучения, анализ-сравнение результатов внешней оценки качества и внутренней оценки.  Анализ материалов показал, что в следующем учебном году необходимо работать над следующими вопросами: корректировка рабочих учебных программ, разработка четких критериев оценивания при применении текущего контроля успеваемости, промежуточной аттестации. Внесение корректировки в рабочие учебные программы в части системы оценивания по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четвертей анализировалась работа учителей по предупреждению неуспеваемости учащихся, намечались пути, формы работы с учащимися «группы ри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сещений и контроля уроков учителей были следующими:  формы и методы, применяемые учителями на уроках; организация самостоятельной работы учащихся на уроке;  дозировка домашних заданий учащихся; контроль учителя за деятельностью учащихся на уроке; организация повторения пройденного материала в выпускных класс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чие места учителей оснащены интерактивным оборудованием (интерактивные доски, проекторы, персональные компьютеры, проведен Интернет). На каждом уроке педагоги используют возможности обучения с применением дистанцио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firstLine="708"/>
        <w:jc w:val="center"/>
        <w:rPr/>
      </w:pPr>
      <w:r>
        <w:rPr>
          <w:b/>
          <w:sz w:val="28"/>
          <w:szCs w:val="28"/>
        </w:rPr>
        <w:t>Мониторинг качества обученности обучающихся по итогам 2017-2018 учебного года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36"/>
        <w:gridCol w:w="933"/>
        <w:gridCol w:w="852"/>
        <w:gridCol w:w="1050"/>
        <w:gridCol w:w="739"/>
        <w:gridCol w:w="1035"/>
        <w:gridCol w:w="691"/>
        <w:gridCol w:w="1055"/>
        <w:gridCol w:w="947"/>
        <w:gridCol w:w="1037"/>
        <w:gridCol w:w="874"/>
        <w:gridCol w:w="796"/>
        <w:gridCol w:w="1111"/>
        <w:gridCol w:w="869"/>
        <w:gridCol w:w="91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тупени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ступень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ступен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 ступен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го по школ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сего учащихся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на начал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8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з них ОВ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прибыл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выбыл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на конец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9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з них ОВ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Аттестовано (без 1-х кл.) и ОВ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70</w:t>
            </w:r>
          </w:p>
        </w:tc>
      </w:tr>
      <w:tr>
        <w:trPr>
          <w:trHeight w:val="3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Успевает (челове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6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% успеваем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9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7,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е успевает (челове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 том числе не аттестов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з них по болез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% неуспевающих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,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отли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на «4» и «5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% качества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5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6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6,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ереведены услов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ропуски уроков (всего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5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7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05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2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7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632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В т.ч. по болез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5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72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201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по уважит. причи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1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5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56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- без уважит. прич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74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% без уважит. прич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,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е приступ. к занят (ч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ониторинг качества обученности обучающихся по итогам 2018/2019 учебного года позволил сделать следующие вывод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итогам года есть неуспевающие. Данные обучающиеся поставлены на внутришкольный учет. С ними проводится индивидуальная работа по устранению задолженности в первой четверти нового учебного года. С родителями проведены беседы, рекомендовано показать детей специалистам с целью определения дальнейшего образовательного маршрута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результаты качества обученности стабильные в течение последних трех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тепени основного общего образования произошло снижение результативности качества образования. Анализ позволил выявить ряд причин дан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 ОО выбыли обучающиеся с высокими результатами обученности (2 отличницы, хороши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ижение мотивации к обучению у ряда обучающихся, трудные жизненные ситуаци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ток  за последние три года обучающихся из других ОО района и других регионов РФ с низкими показателями обуч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Увеличение количества пропущенных уроков обучающимися 5-7 класс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ует признать ослабление внутришкольного контроля за образовательной деятельностью педагогов, взаимопосещений уро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ступени среднего общего образования также произошло снижение результативности качества образования. </w:t>
      </w:r>
    </w:p>
    <w:p>
      <w:pPr>
        <w:pStyle w:val="Normal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с целью повышения качества образования на всех уровнях необходимо в следующем учебном году решить следующие задачи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ШМО классных руководителей разработать Программу перехода школы в эффективный режим работы.(развитие познавательной активности обучающихся, поддержание высокой учебной мотивации)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план внутришкольного контроля внести вопросы персонального контроля по результатам внешней оценки качества образования, внутренних контроля, мониторингов, социологических опросов участников образовательных отношений; владение педагогами современными личностно-ориентированными технологиями обучения, электронными технологиями обучен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ставить план профессиональной курсовой подготовки учителей с учетом вопросов, необходимых для работы по повышению качества образования с учетом ФГОС (деятельностный подход в обучении, система оценивания, подготовка к ВПР, ОГЭ, ЕГЭ, ИСИ)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силить контроль за посещением уроков, работать во взаимодействии с районными органами профилактики (ПДН, КДН, отдел опеки и попечительства, районная психолого-педагогическая служб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здать систему дополнительных консультаций для обучающихся, пропускающих занятия по уважительной и неуважительной причин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едагогическому коллективу необходимо разработать новые формы взаимодействия школы с родителя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предметникам, имеющим низкие результаты качества обученности продумать действия по повышению качества обученности в следующем учебном году, своевременно составить рабочие учебные программы с учётом подготовленности  каждого класса в отдельности и обучающихся, освоить современные педагогические технологии, 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взаимодействовать с учителями-предметниками, своевременно доводить до сведения родителей результаты обучения детей, иметь обратную связь</w:t>
      </w:r>
    </w:p>
    <w:p>
      <w:pPr>
        <w:pStyle w:val="Normal"/>
        <w:tabs>
          <w:tab w:val="clear" w:pos="708"/>
          <w:tab w:val="left" w:pos="48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3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 образовательной организации в полном объеме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соответствуют планированию в полном объеме При прохождении программ выполнена теоретическая и практическая часть. Учителями по плану проводились  экскурсии, практические занятия, лабораторные, контрольные работы, проектные задания, тестовые работы, работы творческого характера. Информация о прохождении программ и выполнении практической части программ отражена в классных журналах, подведены итоги прохождения по четвертям и году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Сведения об участии выпускников в государственной итоговой аттестации в 2019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 МОУ «Копорская школа»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е  обучающихся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6 выпускников 9 класса и 6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качественной подготовки выпускников 9 класса </w:t>
      </w:r>
      <w:r>
        <w:rPr>
          <w:sz w:val="28"/>
          <w:szCs w:val="36"/>
        </w:rPr>
        <w:t>МОУ «Копорская школа»</w:t>
      </w:r>
      <w:r>
        <w:rPr>
          <w:sz w:val="28"/>
        </w:rPr>
        <w:t xml:space="preserve"> к государственной итоговой аттестации был разработан план подготовки и проведения ГИА-2019.</w:t>
      </w:r>
    </w:p>
    <w:p>
      <w:pPr>
        <w:pStyle w:val="Normal"/>
        <w:jc w:val="both"/>
        <w:rPr/>
      </w:pPr>
      <w:r>
        <w:rPr>
          <w:i/>
          <w:sz w:val="28"/>
        </w:rPr>
        <w:t>1. Основные направления работы администрации по подготовке к ГИА-2019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матических родительских собраний и собраний с обучающимися по порядку проведения ГИА: сроках и месте подачи заявлений, месте и сроках проведения ГИА, об основаниях удаления с экзамена, о порядке подачи и рассмотрения апелляции, о результатах ГИА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 обучающимися и их родителями (законными представителями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ых диагностических контрольных работ по русскому языку и математике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работа по предметам по выбору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дминистрации в вебинарах по подготовке к ОГЭ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 тематического стенда «Итоговая аттестация»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учебных программ по предметам в 9 класс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Вопросы ГИА на педагогических советах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частии в ГИА-2019 по предметам по выбор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тельных результатов диагностических контрольных работ, проведенных в первом полугод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лассного руководителя о формировании базы данных выпускников 9 кла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аправления работы учителей-предметник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предметам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ыпускниками по обучению заполнению бланков  ОГЭ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ошибкам, выявленным в процессе проверки ДКР по русскому языку и математике,  предметам по выбору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тенда «Готовимся к  ГИА-2019» по предметам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Интернет-ресурсами по подготовке к ГИА-201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Направления работы классного руководителя 9 класса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их родителей (законных представителей) с новыми нормативными документами по итоговой аттестац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учающихся по распределению предметов по итоговой аттестац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ещаемостью обучающимися консультаций по подготовке к ГИ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 обучающимися и их родителями (законными представителями)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о итогам ДКР и текущей успеваемости по состоянию на конец первого полугодия к «группе риска» относились 5 человек обучающихся 9 класса МОУ «Копорская школа» по русскому и математике (3 человека), русский язык (1 человек), математика (1 человек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ля обучающихся данной категории для выявления проблем и устранения пробелов в знаниях были составлены индивидуальные маршруты. Еженедельно для подготовки к ОГЭ проводились дополнительные занятия. Все обучающиеся данной группы успешно сдали основной государственный экзам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 выпускников (из них 1 ребенок- инвалид и 5 детей, имеющих статус «Ребенок с особыми возможностями здоровья») 9 класса сдавали ГИА в форме ГВЭ. К такой форме экзамены проводились занятия по подготовке в течение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ГИА-9 МОУ «Копорская школа» в сравнении с результатами в Ломоносовском районе и Ленинградской области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зультаты ГИА-9 по обязательным предметам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усский язык</w:t>
      </w:r>
    </w:p>
    <w:p>
      <w:pPr>
        <w:pStyle w:val="Normal"/>
        <w:rPr>
          <w:sz w:val="28"/>
        </w:rPr>
      </w:pPr>
      <w:r>
        <w:rPr>
          <w:sz w:val="28"/>
        </w:rPr>
        <w:t>Количество участников – 10</w:t>
      </w:r>
    </w:p>
    <w:p>
      <w:pPr>
        <w:pStyle w:val="Normal"/>
        <w:rPr>
          <w:sz w:val="28"/>
        </w:rPr>
      </w:pPr>
      <w:r>
        <w:rPr>
          <w:sz w:val="28"/>
        </w:rPr>
        <w:t>Не прошли минимальный порог (чел.)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- спра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-70%, (МО-73,3%)</w:t>
      </w:r>
    </w:p>
    <w:p>
      <w:pPr>
        <w:pStyle w:val="Normal"/>
        <w:rPr/>
      </w:pPr>
      <w:r>
        <w:rPr>
          <w:sz w:val="28"/>
          <w:szCs w:val="28"/>
        </w:rPr>
        <w:t>Успеваемость (%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(%):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Э-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–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9 класса успешно справились с ОГЭ по русскому языку. Отмечается достаточно высокий процент экзаменационных отметок выше годовых. Определены причины, способствующие дан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ожительный итог работы с обучающимися на дополнительных консультациях  к экзаменам по индивидуальному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 подготовке к экзаменам проведение диагностических контрольных работ и тщательный их анализ с индивидуальной работой над оши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ольшая работа с группой «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тивация на успешную сдачу ОГЭ всех участников образовательного процесса (обучающиеся, учителя, род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>4.работа с педагогом-психологом по психологической подготовке к экзаменам</w:t>
      </w:r>
    </w:p>
    <w:p>
      <w:pPr>
        <w:pStyle w:val="Normal"/>
        <w:jc w:val="both"/>
        <w:rPr/>
      </w:pPr>
      <w:r>
        <w:rPr>
          <w:sz w:val="28"/>
          <w:szCs w:val="28"/>
        </w:rPr>
        <w:t>5.большая работа классного руководителя и педколлектива с обучающимися и их родителями при подготовке к экза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сокая квалификация учителя, большой опыт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информационно-методическое обеспечение подготовки к экзамену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матика</w:t>
      </w:r>
    </w:p>
    <w:p>
      <w:pPr>
        <w:pStyle w:val="Normal"/>
        <w:rPr>
          <w:sz w:val="28"/>
        </w:rPr>
      </w:pPr>
      <w:r>
        <w:rPr>
          <w:sz w:val="28"/>
        </w:rPr>
        <w:t>Количество участников – 10</w:t>
      </w:r>
    </w:p>
    <w:p>
      <w:pPr>
        <w:pStyle w:val="Normal"/>
        <w:rPr>
          <w:sz w:val="28"/>
        </w:rPr>
      </w:pPr>
      <w:r>
        <w:rPr>
          <w:sz w:val="28"/>
        </w:rPr>
        <w:t>Не прошли минимальный порог (чел.)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- спра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– 70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-41,5 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. б: 18,2</w:t>
      </w:r>
    </w:p>
    <w:p>
      <w:pPr>
        <w:pStyle w:val="Normal"/>
        <w:rPr/>
      </w:pPr>
      <w:r>
        <w:rPr>
          <w:b/>
          <w:sz w:val="28"/>
          <w:szCs w:val="28"/>
        </w:rPr>
        <w:t>(МО: 18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Э- 6 чел.</w:t>
      </w:r>
    </w:p>
    <w:p>
      <w:pPr>
        <w:pStyle w:val="Normal"/>
        <w:rPr/>
      </w:pPr>
      <w:r>
        <w:rPr>
          <w:sz w:val="28"/>
          <w:szCs w:val="28"/>
        </w:rPr>
        <w:t>Успеваемость (%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9 класса успешно справились с ОГЭ по математике. Определены причины, способствующие дан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ожительный итог работы с обучающимися на дополнительных консультациях  к экзаменам по индивидуальному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 подготовке к экзаменам проведение диагностических контрольных работ и тщательный их анализ с индивидуальной работой над оши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ольшая работа с группой «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тивация на успешную сдачу ОГЭ всех участников образовательного процесса (обучающиеся, учителя, род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>4.работа с педагогом-психологом по психологической подготовке к экзаменам</w:t>
      </w:r>
    </w:p>
    <w:p>
      <w:pPr>
        <w:pStyle w:val="Normal"/>
        <w:jc w:val="both"/>
        <w:rPr/>
      </w:pPr>
      <w:r>
        <w:rPr>
          <w:sz w:val="28"/>
          <w:szCs w:val="28"/>
        </w:rPr>
        <w:t>5.большая работа классного руководителя и педколлектива с обучающимися и их родителями при подготовке к экзаменам</w:t>
      </w:r>
    </w:p>
    <w:p>
      <w:pPr>
        <w:pStyle w:val="Normal"/>
        <w:jc w:val="both"/>
        <w:rPr/>
      </w:pPr>
      <w:r>
        <w:rPr>
          <w:sz w:val="28"/>
          <w:szCs w:val="28"/>
        </w:rPr>
        <w:t>6. высокая квалификация учителя, большо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нформационно-методическое обеспечение подготовки к экзамену.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отсутствие в рабочих учебных программам по предмету четких критериев ответов обучающихся, устных и письменных, что привело к несоответствию годовых и экзаменационных отметок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иология</w:t>
      </w:r>
    </w:p>
    <w:p>
      <w:pPr>
        <w:pStyle w:val="Normal"/>
        <w:rPr>
          <w:sz w:val="28"/>
        </w:rPr>
      </w:pPr>
      <w:r>
        <w:rPr>
          <w:sz w:val="28"/>
        </w:rPr>
        <w:t>Не прошли минимальный порог (чел.)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(%):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одолели порог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9 класса успешно справились с ОГЭ по биологии. Отмечается достаточно высокий процент экзаменационных отметок ниже годовых (75%) при достаточно высоком качестве обучения (62,5%). Определены причины, способствующие данной ситуации:</w:t>
      </w:r>
    </w:p>
    <w:p>
      <w:pPr>
        <w:pStyle w:val="Normal"/>
        <w:numPr>
          <w:ilvl w:val="0"/>
          <w:numId w:val="24"/>
        </w:numPr>
        <w:rPr>
          <w:sz w:val="28"/>
          <w:u w:val="single"/>
        </w:rPr>
      </w:pPr>
      <w:r>
        <w:rPr>
          <w:sz w:val="28"/>
          <w:szCs w:val="28"/>
        </w:rPr>
        <w:t>недостаточное количество проведенных диагностических работ с тщательным анализом и индивидуальным разбором индивидуальных ошибок обучающихся при подготовке к экзамену;</w:t>
      </w:r>
    </w:p>
    <w:p>
      <w:pPr>
        <w:pStyle w:val="Normal"/>
        <w:numPr>
          <w:ilvl w:val="0"/>
          <w:numId w:val="24"/>
        </w:numPr>
        <w:rPr>
          <w:sz w:val="28"/>
          <w:u w:val="single"/>
        </w:rPr>
      </w:pPr>
      <w:r>
        <w:rPr>
          <w:sz w:val="28"/>
          <w:szCs w:val="28"/>
        </w:rPr>
        <w:t>отсутствие в рабочих учебных программам по предмету четких критериев ответов обучающихся, устных и письменных, что привело к несоответствию годовых и эказменационных отметок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имия</w:t>
      </w:r>
    </w:p>
    <w:p>
      <w:pPr>
        <w:pStyle w:val="Normal"/>
        <w:rPr>
          <w:sz w:val="28"/>
        </w:rPr>
      </w:pPr>
      <w:r>
        <w:rPr>
          <w:sz w:val="28"/>
        </w:rPr>
        <w:t>Не прошли минимальный порог (чел.)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(%):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одолели порог: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9 класса успешно справились с ОГЭ по химии. Отмечается достаточно высокий процент экзаменационных отметок выше годовых (50%). Определены причины, способствующие дан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ожительный итог работы с обучающимися на дополнительных консультациях  к экзаменам по индивидуальному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 подготовке к экзаменам проведение диагностических контрольных работ и тщательный их анализ с индивидуальной работой над оши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ольшая работа с группой «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тивация на успешную сдачу ОГЭ всех участников образовательного процесса (обучающиеся, учителя, род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>4.работа с педагогом-психологом по психологической подготовке к экзаменам</w:t>
      </w:r>
    </w:p>
    <w:p>
      <w:pPr>
        <w:pStyle w:val="Normal"/>
        <w:jc w:val="both"/>
        <w:rPr/>
      </w:pPr>
      <w:r>
        <w:rPr>
          <w:sz w:val="28"/>
          <w:szCs w:val="28"/>
        </w:rPr>
        <w:t>5.большая работа классного руководителя и педколлектива с обучающимися и их родителями при подготовке к экзаменам</w:t>
      </w:r>
    </w:p>
    <w:p>
      <w:pPr>
        <w:pStyle w:val="Normal"/>
        <w:jc w:val="both"/>
        <w:rPr/>
      </w:pPr>
      <w:r>
        <w:rPr>
          <w:sz w:val="28"/>
          <w:szCs w:val="28"/>
        </w:rPr>
        <w:t>6. высокая квалификация учителя, большой опыт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7.информационно-методическое обеспечение подготовки к экзамену;</w:t>
      </w:r>
    </w:p>
    <w:p>
      <w:pPr>
        <w:pStyle w:val="Normal"/>
        <w:rPr/>
      </w:pPr>
      <w:r>
        <w:rPr>
          <w:sz w:val="28"/>
          <w:szCs w:val="28"/>
        </w:rPr>
        <w:t>8. отсутствие в рабочих учебных программам по предмету четких критериев ответов обучающихся, устных и письменных, что привело к несоответствию годовых и экзаменационных отметок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ествознание</w:t>
      </w:r>
    </w:p>
    <w:p>
      <w:pPr>
        <w:pStyle w:val="Normal"/>
        <w:rPr>
          <w:sz w:val="28"/>
        </w:rPr>
      </w:pPr>
      <w:r>
        <w:rPr>
          <w:sz w:val="28"/>
        </w:rPr>
        <w:t>Не прошли минимальный порог (чел.)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ваемость (%)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9 класса успешно справились с ОГЭ по обществознанию. Отмечается высокий процент экзаменационных отметок выше годовых (27,8%). Определены причины, способствующие дан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ожительный итог работы с обучающимися на дополнительных консультациях к экзаменам по индивидуальному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 подготовке к экзаменам проведение диагностических контрольных работ и тщательный их анализ с индивидуальной работой над ошиб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ольшая работа с группой «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тивация на успешную сдачу ОГЭ всех участников образовательного процесса (обучающиеся, учителя, род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>4.работа с педагогом-психологом по психологической подготовке к экзаменам</w:t>
      </w:r>
    </w:p>
    <w:p>
      <w:pPr>
        <w:pStyle w:val="Normal"/>
        <w:jc w:val="both"/>
        <w:rPr/>
      </w:pPr>
      <w:r>
        <w:rPr>
          <w:sz w:val="28"/>
          <w:szCs w:val="28"/>
        </w:rPr>
        <w:t>5.большая работа классного руководителя и педколлектива с обучающимися и их родителями при подготовке к экзаменам</w:t>
      </w:r>
    </w:p>
    <w:p>
      <w:pPr>
        <w:pStyle w:val="Normal"/>
        <w:jc w:val="both"/>
        <w:rPr/>
      </w:pPr>
      <w:r>
        <w:rPr>
          <w:sz w:val="28"/>
          <w:szCs w:val="28"/>
        </w:rPr>
        <w:t>6. высокая квалификация учителя, большой опыт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7.информационно-методическое обеспечение подготовки к экзамену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8. отсутствие в рабочих учебных программам по предмету четких критериев ответов обучающихся, устных и письменных, что привело к несоответствию годовых и эказменационных отметок</w:t>
      </w:r>
    </w:p>
    <w:p>
      <w:pPr>
        <w:pStyle w:val="Normal"/>
        <w:ind w:left="-142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выводы:</w:t>
      </w:r>
    </w:p>
    <w:p>
      <w:pPr>
        <w:pStyle w:val="Normal"/>
        <w:ind w:left="-142" w:firstLine="850"/>
        <w:jc w:val="both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9 году.  Успеваемость по школе по результатам ОГЭ составила 100%. Все выпускники получили аттестаты об образовании: - 2 человека  получил аттестат об основном общем образовании с отличие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ом результаты показали достаточный уровень сформированности основных видов универсальных учебных действий, соответствующих ключевым целям общего образования. Вместе с тем, 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достижимую цель.</w:t>
      </w:r>
    </w:p>
    <w:p>
      <w:pPr>
        <w:pStyle w:val="Normal"/>
        <w:jc w:val="both"/>
        <w:rPr/>
      </w:pPr>
      <w:r>
        <w:rPr>
          <w:sz w:val="28"/>
          <w:szCs w:val="28"/>
        </w:rPr>
        <w:t>1. По результатам мониторинга учителям нужно проследить процесс развития ученика на промежуточном этапе обучения, создать индивидуальную траекторию обучени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следующем учебном году необходимо усилить роль школьных методических объединений в оказании методической помощи учителям, обмен опытом по созданию индивидуальных траектор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обходимо направить учителей на КПК по вопросам оценивания предметных результатов, полученных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4.Вводить в систему оценивания на всех уровнях (ТКУ,ПА) критерии  ОГЭ</w:t>
      </w:r>
      <w:r>
        <w:rPr/>
        <w:t>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>Усилить акцент на учебных достижениях обучающихся, установить учебные цели для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стичь соответствия между реализуемыми образовательными программами с требованиями нормативных документов и образовательными потребностями обучающихся, родителей, социума.</w:t>
      </w:r>
    </w:p>
    <w:p>
      <w:pPr>
        <w:pStyle w:val="Normal"/>
        <w:jc w:val="both"/>
        <w:rPr/>
      </w:pPr>
      <w:r>
        <w:rPr>
          <w:sz w:val="28"/>
          <w:szCs w:val="28"/>
        </w:rPr>
        <w:t>3.Повысить внимание коллектива школы к качеству преподавания через использование наиболее эффективных технологий и методик.</w:t>
      </w:r>
    </w:p>
    <w:p>
      <w:pPr>
        <w:pStyle w:val="Normal"/>
        <w:jc w:val="both"/>
        <w:rPr/>
      </w:pPr>
      <w:r>
        <w:rPr>
          <w:sz w:val="28"/>
          <w:szCs w:val="28"/>
        </w:rPr>
        <w:t>4.Повысить мотивацию и учебную активность обучающихся в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Обеспечить доступную и эффективную обратную связ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Разработать и использовать чёткую систему мониторинга эффективности деятельности школы и ее влияния на достижения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спользовать в организации методической помощи учителям ОО по вопросам оценивания опыт муниципальных и региональных экспертов, работающих в нашей школе(русский язык , информатика–О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ШМО учителей-предметников тщательно изучить результаты ОГЭ-2019 года, разработать планы работы по устранению  причин низких результатов и результатов несоответствия ГИА и ТКУ,ПА.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/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 </w:t>
      </w:r>
      <w:r>
        <w:rPr>
          <w:sz w:val="28"/>
        </w:rPr>
        <w:t>В целях качественной подготовки выпускников 11 класса МОУ «Копорская школа» к государственной итоговой аттестации был разработан план подготовки и проведения ГИА-2017 «Дорожная карта ГИА-2019».</w:t>
      </w:r>
    </w:p>
    <w:p>
      <w:pPr>
        <w:pStyle w:val="Normal"/>
        <w:jc w:val="both"/>
        <w:rPr/>
      </w:pPr>
      <w:r>
        <w:rPr>
          <w:i/>
          <w:sz w:val="28"/>
        </w:rPr>
        <w:t>1. Основные направления работы администрации по подготовке к ГИА-2019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учающихся и их родителей (законных представителей)  о порядке проведения ГИА (сроках и месте подачи заявлений, месте и сроках проведения ГИА, об основаниях удаления с экзамена, о порядке подачи и рассмотрения апелляции, о результатах ГИА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родительских собраний и собраний с обучающимися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ажей по порядку проведения ГИА-2019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 обучающимися и их родителями (законными представителями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ых диагностических контрольных работ по русскому языку и математике в 11 классе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КР в 11 классе по предметам по выбору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дминистрации в вебинарах по подготовке к ЕГЭ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 тематического стенда «Итоговая аттестация»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итогового сочинения (изложения)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обучающихся 11 класса в репетиционных экзаменах по русскому языку и математике (базовой и профильной)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учебных программ по предметам в 11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просы ГИА на педагогических советах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частии в ГИА-2019 по предметам по выбор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тельных результатов диагностических контрольных работ, проведенных в 2018-2019 учебном год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лассного руководителя о формировании базы данных выпускников 11 кла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аправления работы учителей-предметник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предметам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ыпускниками по обучению заполнению бланков итогового сочинения (изложения), бланков ЕГЭ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ошибкам, выявленным в процессе проверки ДКР по русскому языку и математике и предметам по выбору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тенда «Готовимся к  ГИА-2019» по предметам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Интернет-ресурсами по подготовке к ГИА-201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Направления работы классного руководителя 11 класса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и их родителей (законных представителей) с новыми нормативными документами по итоговой аттестац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по порядку проведения ГИА и  итогового сочинения (изложения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учающихся по распределению предметов по итоговой аттестац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ещаемостью обучающимися консультаций по подготовке к ГИ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консультаций с обучающимися и их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Результаты исполнения «Дорожной карты ГИА-201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5.1. Результаты ЕГЭ по обязательным предмета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5.1.1. </w:t>
      </w:r>
      <w:r>
        <w:rPr>
          <w:b/>
          <w:i/>
          <w:sz w:val="28"/>
          <w:szCs w:val="28"/>
        </w:rPr>
        <w:t>Русский язы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- спра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. б: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: 71,1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1.2. 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ка базо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- спра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. б: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/МО: 16,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. о: 5 </w:t>
      </w:r>
    </w:p>
    <w:p>
      <w:pPr>
        <w:pStyle w:val="Style17"/>
        <w:spacing w:lineRule="auto" w:line="24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ка профи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- спра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. б: 7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(МО: 62,3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2. Результаты ЕГЭ по предметам по выбору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.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% - справил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. б: 62</w:t>
      </w:r>
    </w:p>
    <w:p>
      <w:pPr>
        <w:pStyle w:val="Style17"/>
        <w:spacing w:lineRule="auto" w:line="240" w:before="24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о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- спра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. б: 54</w:t>
      </w:r>
    </w:p>
    <w:p>
      <w:pPr>
        <w:pStyle w:val="Style17"/>
        <w:spacing w:lineRule="auto" w:line="240" w:before="240" w:after="0"/>
        <w:ind w:left="708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иолог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- спра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. б: 49</w:t>
      </w:r>
    </w:p>
    <w:p>
      <w:pPr>
        <w:pStyle w:val="Style17"/>
        <w:spacing w:lineRule="auto" w:line="240" w:before="24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 </w:t>
      </w:r>
      <w:r>
        <w:rPr>
          <w:rFonts w:cs="Times New Roman" w:ascii="Times New Roman" w:hAnsi="Times New Roman"/>
          <w:b/>
          <w:i/>
          <w:sz w:val="28"/>
          <w:szCs w:val="28"/>
        </w:rPr>
        <w:t>Физ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 - справ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.б: 46</w:t>
      </w:r>
    </w:p>
    <w:p>
      <w:pPr>
        <w:pStyle w:val="Normal"/>
        <w:shd w:fill="FFFFFF" w:val="clear"/>
        <w:ind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сле анализа результатов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 результаты экзаменов в основном  соответствуют результатам годовой аттестации выпускников 11 класс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 отмечается ответственное отношение подготовки к экзаменам учителей и обучающихся школы, результативная методика подготовки к ЕГЭ по математике (база и профиль), на протяжении трех лет отмечаются стабильно высокие результаты по данному предмету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Задачи на 2019/2020 учебный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силить акцент на учебных достижениях обучающихся, установить индивидуальные учебные цели для каждог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чь соответствия между реализуемыми образовательными программами с требованиями нормативных документов и образовательными потребностями обучающихся, родителей, социу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высить внимание коллектива школы к качеству преподавания через использование наиболее эффективных технологий и методи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рганизации методической помощи учителям ОО по вопросам оценивания опыт муниципальных и региональных экспертов, работающих в нашей школе(литература, история–ЕГЭ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комендовать ШМО учителей-предметников тщательно изучить результаты ЕГЭ-2019 года, разработать планы работы по устранению  причин низких результатов и результатов несоответствия ГИА и ТКУ,ПА.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руководителю методического объединения гуманитарных наук провести заседание МО по результатам сдачи экзаменов по русскому языку, литературе и обществознанию в форме ЕГЭ и наметить план работы с обучающимися, проанализировав ошибки экзаменационных работ, обратив особое внимание на написание блока С (сочинения-рассуждения, эссе), (срок- август-сентябрь 2019 г.)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ю методического объединения учителей математики рассмотреть вопросы об итогах экзаменов и отработать методику подготовки к выполнению заданий повышенной сложности (срок август-сентябрь 2019 г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на курсы повышения квалификации учителя биологии (срок- 2019/2020 учебный год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педагогический совет с повесткой «Анализ «Дорожной карты ГИА-2019»» и наметить мероприятия по исполнению «Дорожной карты ГИА-2020» (срок-сентябрь 2019 г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sz w:val="28"/>
          <w:szCs w:val="28"/>
        </w:rPr>
        <w:t xml:space="preserve">   </w:t>
        <w:tab/>
        <w:t>Анализ результатов ЕГЭ показывает, что  выпускники 11 класса успешно прошли итоговую аттестацию в 2019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 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 100%  выпускников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Анализ результатов позволяет видеть, что учащиеся 11 класса  успешно сдали экзамены  по русскому языку, истории и обществознанию. По этим предметам учащиеся продемонстрировали 100 %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>Анализ итогов ЕГЭ показал, что учащиеся продемонстрировали знания и умения образовательных  стандартов соответствующего уровня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9 году по всем предметам средний балл ЕГЭ имеет тенденцию на повышение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(до 2-х часов в неделю на всем уровне среднего общего образования), на 2 часа увеличено количество часов по математике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ОГЭ, ЕГЭ, и дополнительные занятия со слабо мотивированными обучающимися по математике и рус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, анализ и дальнейшее использование анализа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 (законные представител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>системы внутришкольного контроля качества образовательной деятельности;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>государственной (итоговой) аттестации выпускников (ОГЭ, ЕГЭ);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7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текущая, промежуточная и итоговая аттестации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рабочих учебных программ и календарно-тематического планирования по предметам  учебного пла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обучаю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обучающихся ОО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оверок изданы справки, приказы, вопросы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к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обучающихся школы. Итоги проверок заслушаны на заседаниях педагогического совета. По результатам проверок приняты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5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Полученному результату способствовало:</w:t>
      </w:r>
    </w:p>
    <w:p>
      <w:pPr>
        <w:pStyle w:val="Normal"/>
        <w:numPr>
          <w:ilvl w:val="0"/>
          <w:numId w:val="10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практических  умений и приобретение навыков  обучающихся на уроках  и занятиях  внеуроч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  <w:sz w:val="28"/>
          <w:szCs w:val="28"/>
        </w:rPr>
        <w:t>активное участие школьников в олимпиадах, научно-практических конференциях, творческих  конкурсах,  фестивалях    различного уровня (школьного, районного, регионального, Всероссийского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  <w:sz w:val="28"/>
          <w:szCs w:val="28"/>
        </w:rPr>
        <w:t>повышение квалификации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  <w:sz w:val="28"/>
          <w:szCs w:val="28"/>
        </w:rPr>
        <w:t>участие учителей в творческих  конкурсах и научно-практических конференц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i w:val="false"/>
          <w:sz w:val="28"/>
          <w:szCs w:val="28"/>
        </w:rPr>
        <w:t>публикации лучших методических разработок;</w:t>
      </w:r>
    </w:p>
    <w:p>
      <w:pPr>
        <w:pStyle w:val="Normal"/>
        <w:ind w:left="108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5.1. Анализ участия обучающихся  </w:t>
      </w:r>
      <w:r>
        <w:rPr>
          <w:b/>
          <w:bCs/>
          <w:sz w:val="28"/>
          <w:szCs w:val="28"/>
        </w:rPr>
        <w:t>МОУ «Копорская школа»»</w:t>
      </w:r>
      <w:r>
        <w:rPr>
          <w:rFonts w:eastAsia="Calibri"/>
          <w:b/>
          <w:sz w:val="28"/>
          <w:szCs w:val="28"/>
        </w:rPr>
        <w:t xml:space="preserve"> во В</w:t>
      </w:r>
      <w:r>
        <w:rPr>
          <w:b/>
          <w:sz w:val="28"/>
          <w:szCs w:val="28"/>
        </w:rPr>
        <w:t>сероссийской олимпиаде школьников в 2018 год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.1.Победители и призеры районного, областного, регионального туров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5.1.1.1. Районный 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– 1 побе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– 2 при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– 2 при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номия – 1 победитель, 5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– 1 побе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– 1 победитель, 2 при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 – 1 при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– 1 победитель, 2 при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– 4 при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– 1 победитель, 2 приз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5.1.1.2.Призеры областного  этапа ВОШ в 2018/2019 учебном год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5.1.1.3.</w:t>
      </w:r>
      <w:r>
        <w:rPr/>
        <w:t>Региональная олимпиада школьник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4"/>
        <w:gridCol w:w="643"/>
        <w:gridCol w:w="2551"/>
        <w:gridCol w:w="1843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ульт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ейкин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ехническая олимпиа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/>
      </w:pPr>
      <w:r>
        <w:rPr>
          <w:sz w:val="28"/>
          <w:szCs w:val="28"/>
        </w:rPr>
        <w:t>Олимпиадным движением охвачено более 80% обучающихся школы. На школьном уровне в ВсОШ принимают участие ученики со 2-го по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ниципальном уровне ежегодно 13-10 победителей и 17-11 приз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гиональном уровне  ВсОШ в 2018- призёр по праву, призер политехнической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обучающиеся принимают участие в региональных олимпиадах школьников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олимпиадах проводится на внеурочных занятиях, уроках, консульт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учебный год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влекать к участию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ном дв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90% обучающихся ОО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ть банк данных одаренных детей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уроков и внеурочных занятий использовать задания повышенной сложности, творческие задания на развитие обучающихся; вести работу с детьми в данном направлении в течение всего учебного года.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ям-предметникам повышать свой уровень работы с одаренными детьми через КПК, семинары, самообразование, взаимопосещение уроков и занятий. </w:t>
      </w:r>
    </w:p>
    <w:p>
      <w:pPr>
        <w:pStyle w:val="Normal"/>
        <w:rPr/>
      </w:pPr>
      <w:r>
        <w:rPr>
          <w:b/>
          <w:sz w:val="28"/>
          <w:szCs w:val="28"/>
        </w:rPr>
        <w:t>3.5.2.Спортивные достижения обучающихся в 2018/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  ОСШ-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в школу (девочки – младшая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в школу (девочки – средняя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в школу (девочки – средняя групп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в школу (девушки –старшая группа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в школу (юноши 1994-1995 г.р.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3.5.3. Участие в конкурсах и соревнованиях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еждународные олимпиады проектов «Инфоурок» и «Видеоуроки» - победители и призеры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Участники Финала Северо-Западного Федерального округа Всероссийского проекта «Мини-футбол в школу» (девочки)- 3 место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/у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научно-образовательный проект «Современные достижения науки и техники»  РГПУ им. А.И. Герцена – 2 место (публикация тезисов в сборнике)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бедители Финала ЛО во Всероссийском проекте «Мини-футбол в школу» (девочки)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/у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Спартакиада школьников – 3 место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истанционные акции «Интернет-каникулы» - призеры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онкурс фотографий «Ах, это прекрасное лето!» - победители и призеры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истанционная олимпиада по английскому языку – победители и призеры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ПК «Старт в науку» - призер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Ломоносовская информатика-2019 – 2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ведётся систематическая работа с одаренными обучающимися. Одна из форм такой работы- организация участия в олимпиадах, конкурсах, соревнованиях. У обучающихся отмечается достаточно высокая мотивация участия в различных конкурсах, олимпиадах, соревнованиях. Традиционно результативно обучающиеся выступают на соревнованиях по мини-футболу.  Это достигается высокой квалификацией и стабильностью тренерского состава, хорошей спортивной материальной базой О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лимпиадным движением охвачено более 80% обучающихся школы. На школьном уровне в ВсОШ принимают участие ученики со 2-го по 11 класс. На муниципальном уровне ежегодно 13-10 победителей и 17-11 призёров. На региональном уровне  ВсОШ в 2017- призёр по обществознанию. Ежегодно обучающиеся принимают участие в региональных олимпиада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лимпиадах проводится на внеурочных занятиях, уроках, консульт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можно отметить, что работа с одаренными детьми по подготовке к предметным олимпиадам ведется не в системе, что сказывается на результатах регионального уровня ВсОШ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учебный го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олимпиадном движении более 90% обучающихся О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данных одаренных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 и внеурочных занятий использовать задания повышенной сложности, творческие задания на развитие обучающихся; вести работу с детьми в данном направлении в течение всего учебного 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ителям-предметникам повышать свой уровень работы с одаренными детьми через КПК, семинары, самообразование, взаимопосещение уроков и занят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6.Общая информация о трудоустройстве выпускников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ОУ «Копорская школа» в  2019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се выпускники осознанно выбирают учебные заведения для продолжения обучения. Отчисления из учебных заведений и переводы в другие учебные заведения в 2019 году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едагогических  кадров</w:t>
      </w:r>
    </w:p>
    <w:p>
      <w:pPr>
        <w:pStyle w:val="Style15"/>
        <w:tabs>
          <w:tab w:val="clear" w:pos="708"/>
          <w:tab w:val="left" w:pos="14" w:leader="none"/>
          <w:tab w:val="left" w:pos="574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едагогические работники  с высшим образованием</w:t>
            </w:r>
          </w:p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аттестованные на квалификационные категории (всего):</w:t>
            </w:r>
          </w:p>
          <w:p>
            <w:pPr>
              <w:pStyle w:val="Style15"/>
              <w:spacing w:before="0" w:after="0"/>
              <w:ind w:firstLine="5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Style15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7"/>
        <w:gridCol w:w="2474"/>
      </w:tblGrid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среднего общего образования (10 класс) государственных образовательных стандартов среднего общего образования (11 класс).</w:t>
      </w:r>
    </w:p>
    <w:p>
      <w:pPr>
        <w:pStyle w:val="Normal"/>
        <w:autoSpaceDE w:val="false"/>
        <w:ind w:left="142" w:right="-93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собственная библиотека с читальным залом, в котором имеется 6 ноутбуков для работы обучающихся и педагогов, 1 рабочее место библиотекаря (компьютер, принтер, скан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книг – 9 117 экз.;  фонд учебников -  5745 экз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5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, основного общего образования, среднего общего образ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 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2-3-хэтажном здании. Территория школы огорожена по периметру. Общая площадь земельного участка, занятого под школу составляет 1,8 га. По всей площади посажены деревья и кустарники. Во дворе школы находится комплексная современная спортивная площадка с искусственным покрытием Материально-техническая база находится в удовлетворительном состоянии и включает в себя 16 учебных кабинетов, оснащенных учебной мебелью и оборудованием, учительскую, спортивный зал с раздевалками раздельными туалетами для девочек и мальчиков, мастерская, кабинет обслуживающего труда, музей и библиотека. </w:t>
      </w:r>
    </w:p>
    <w:p>
      <w:pPr>
        <w:pStyle w:val="Normal"/>
        <w:ind w:right="142" w:firstLine="284"/>
        <w:jc w:val="both"/>
        <w:textAlignment w:val="baseline"/>
        <w:rPr/>
      </w:pPr>
      <w:r>
        <w:rPr>
          <w:sz w:val="28"/>
          <w:szCs w:val="28"/>
        </w:rPr>
        <w:t xml:space="preserve">Имеется столовая, в которой дети получают  горячие завтрак и обед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на сумму 135,704 тыс.руб.;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12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Style15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О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О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25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5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2 внешние камеры видеонаблюдения по периметру и 2 камеры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7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7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.</w:t>
      </w:r>
    </w:p>
    <w:p>
      <w:pPr>
        <w:pStyle w:val="Style17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7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7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- полезную деятельность.</w:t>
      </w:r>
    </w:p>
    <w:p>
      <w:pPr>
        <w:pStyle w:val="Style17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.Создание условий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я для  формирования у учащихся представление о здоровом образе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4. Развитие системы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Традиционные школьные  дела и праздник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 »</w:t>
      </w:r>
    </w:p>
    <w:p>
      <w:pPr>
        <w:pStyle w:val="Style17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. Новогодние представления.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конкурсы «Тропа к генералу», «Легко ли быть солдатом» 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7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роки муже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В тот день, когда закончилась война!», </w:t>
      </w:r>
      <w:r>
        <w:rPr>
          <w:rStyle w:val="C1"/>
          <w:color w:val="000000"/>
          <w:sz w:val="28"/>
          <w:szCs w:val="28"/>
        </w:rPr>
        <w:t>«Подвиг воинский и трудовой»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В дни испытаний и побед», </w:t>
      </w:r>
      <w:r>
        <w:rPr>
          <w:sz w:val="28"/>
          <w:szCs w:val="28"/>
        </w:rPr>
        <w:t xml:space="preserve">«Это нельзя забывать»,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Единые урок</w:t>
      </w:r>
      <w:r>
        <w:rPr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jc w:val="both"/>
        <w:rPr/>
      </w:pPr>
      <w:r>
        <w:rPr>
          <w:sz w:val="28"/>
          <w:szCs w:val="28"/>
        </w:rPr>
        <w:t>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ённому опросу среди учащихся и учителей, проведенные общешкольные дела, в которых каждый класс принял участие, имеют высокую оценк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</w:t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019 год объявлен в России Годом Здорового образа жизни. В связи с этим,  одним из главных направлений деятельности школы стало создание условий для формирования навыков здорового образа жизни.   Результатом воспитания ЗОЖ  является умение придавать здоровьесберегающую направленность любой деятельности, проекту, демонстрировать ЗОЖ мышление и  грамотность в разных формах деятельности, присвоение здоровьесберегающи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Так же в период летней оздоровительной компании проведены следующие мероприятия: «Солнце в ладошках», викторина «По тропе здоровья», своя игра «Мы за здоровый образ жизн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течение всего учебного года </w:t>
      </w:r>
      <w:r>
        <w:rPr>
          <w:rFonts w:eastAsia="Calibri"/>
          <w:sz w:val="28"/>
          <w:szCs w:val="28"/>
        </w:rPr>
        <w:t>учащиеся школы принимали активное участие в ЗОЖ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й кросс нации -2019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Я выбираю спорт как альтернативу пагубным привычкам»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олейболу и стритболу 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7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36 мероприятий  с включением спортивных соревнований. Это такие мероприятия как: осенний кросс, соревнования по волейболу, стритболу,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этой работы - </w:t>
      </w:r>
      <w:r>
        <w:rPr>
          <w:sz w:val="28"/>
          <w:szCs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сновными задачами  работы библиотеки в 2018-2019 учебном году  были:</w:t>
      </w:r>
    </w:p>
    <w:p>
      <w:pPr>
        <w:pStyle w:val="Style18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8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8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8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вать условия для раскрытия творческих способностей учащихся.</w:t>
      </w:r>
    </w:p>
    <w:p>
      <w:pPr>
        <w:pStyle w:val="Style18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8"/>
          <w:szCs w:val="28"/>
        </w:rPr>
        <w:t>Основные формы индивиду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записи в библиотеку, </w:t>
      </w:r>
    </w:p>
    <w:p>
      <w:pPr>
        <w:pStyle w:val="Style17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выдаче документов, </w:t>
      </w:r>
    </w:p>
    <w:p>
      <w:pPr>
        <w:pStyle w:val="Style17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читанном;</w:t>
      </w:r>
    </w:p>
    <w:p>
      <w:pPr>
        <w:pStyle w:val="Style17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Style18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паганды чтения и повышения престижа читающего человека, в 2018-2019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Красный, жёлтый, зелёный», «День Защитника отечества», «Твои права»,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8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выставочных стеллажах в 2018-2019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Широкая Масленица»; «Символы России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и др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изложенного, на 2019-2020 учебный год школьная библиотека ставит следующие задачи:</w:t>
      </w:r>
    </w:p>
    <w:p>
      <w:pPr>
        <w:pStyle w:val="Style18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8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8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8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Normal"/>
        <w:spacing w:lineRule="auto" w:line="276"/>
        <w:ind w:right="-2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Целью работы в 2017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 Обеспечение сохранения здоровья, защиты прав и законных интересов 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 Создание условий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 Профилактическая работа с учащимися, состоящими на особом контроле у 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3.  Профилактическая работа с семьями, находящимися в социально-опасном положен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, медицинская помощь с привлечением специалистов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микрорайоне школы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течение всего 2018-2019  учебного года проводилась определённая работа по  профилактике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: «Конфликты и пути их разрешения» (9 классы)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Диалог о вредных привычках» (7 классы)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: «Успех в жизни» (8 классы)</w:t>
      </w:r>
    </w:p>
    <w:p>
      <w:pPr>
        <w:pStyle w:val="Style15"/>
        <w:numPr>
          <w:ilvl w:val="0"/>
          <w:numId w:val="17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е занятие «Твои права и обязанности» (6 классы)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используются разнообразные интерактивные формы работы с родителями. </w:t>
      </w:r>
      <w:r>
        <w:rPr>
          <w:color w:val="000000"/>
          <w:sz w:val="28"/>
          <w:szCs w:val="28"/>
        </w:rPr>
        <w:t xml:space="preserve"> 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5"/>
        <w:numPr>
          <w:ilvl w:val="0"/>
          <w:numId w:val="22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21"/>
        <w:numPr>
          <w:ilvl w:val="0"/>
          <w:numId w:val="22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  <w:sz w:val="28"/>
          <w:szCs w:val="28"/>
        </w:rPr>
        <w:t>досуговы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21"/>
        <w:snapToGrid w:val="false"/>
        <w:spacing w:lineRule="auto" w:line="276"/>
        <w:ind w:firstLine="454"/>
        <w:jc w:val="both"/>
        <w:rPr>
          <w:rStyle w:val="C1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>
          <w:sz w:val="28"/>
          <w:szCs w:val="28"/>
        </w:rPr>
        <w:t xml:space="preserve">«Возвращение к истокам», </w:t>
      </w:r>
      <w:r>
        <w:rPr>
          <w:rFonts w:eastAsia="Times New Roman"/>
          <w:sz w:val="28"/>
          <w:szCs w:val="28"/>
        </w:rPr>
        <w:t>КТД  «</w:t>
      </w:r>
      <w:r>
        <w:rPr>
          <w:rStyle w:val="C1"/>
          <w:color w:val="000000"/>
          <w:sz w:val="28"/>
          <w:szCs w:val="28"/>
        </w:rPr>
        <w:t>Гордость моей семьи», «А, ну-ка, девочки!»;</w:t>
      </w:r>
    </w:p>
    <w:p>
      <w:pPr>
        <w:pStyle w:val="Style17"/>
        <w:numPr>
          <w:ilvl w:val="0"/>
          <w:numId w:val="2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7"/>
        <w:numPr>
          <w:ilvl w:val="0"/>
          <w:numId w:val="2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7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8"/>
          <w:szCs w:val="28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ое дело «Мастерская Деда Мороза», экскурсии.</w:t>
      </w:r>
    </w:p>
    <w:p>
      <w:pPr>
        <w:pStyle w:val="Style15"/>
        <w:shd w:fill="FFFFFF" w:val="clear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воспитательной деятельности школы показывает, что, несмотря на значительные достижения в </w:t>
      </w:r>
      <w:r>
        <w:rPr>
          <w:rFonts w:eastAsia="Calibri"/>
          <w:sz w:val="28"/>
          <w:szCs w:val="28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  <w:szCs w:val="28"/>
        </w:rPr>
        <w:t xml:space="preserve">воспитания и социализации обучающихся </w:t>
      </w:r>
      <w:r>
        <w:rPr>
          <w:rFonts w:eastAsia="Calibri"/>
          <w:sz w:val="28"/>
          <w:szCs w:val="28"/>
        </w:rPr>
        <w:t xml:space="preserve"> требует большого временного периода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5"/>
        <w:spacing w:before="0" w:after="0"/>
        <w:ind w:left="10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ЗАДАЧИ МОУ «КОПОРСКАЯ ШКОЛА» НА 2019 ГОД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условий развития общеобразовательной организации, реализации прав граждан на получение гарантированного общедоступного, бесплатного в рамках федеральных государственных образовательных стандартов общего образования в соответствии с Федеральным Законом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й деятельности учебно-методическими учебными пособ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едение в соответствие с законодательством структуры и содержания основных образовательных программ, рабочих учебных программ по всем предметам учебного пл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профессиональных компетенций учителей в части владения технологиями личностно-ориентированного обучения, проблемного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на уровнях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"/>
        </w:numPr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Создание НЛА критериальной базы объективного оценивания качества подготовки обучаю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Обеспечение специальных условий для инклюзивного образования детей-инвалидов и детей с ОВ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современных  информационных, личностно-ориентированных технологий, соответствующих требованиям ФГОС,  в образовательной деятельности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Сотрудничество с участниками единого воспитательного пространства территории Копорского сельского поселения, системы профилактики Ломоносовского района по вопросам воспитания обучающихся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охранение и укрепление физического и психического здоровья обучающихся, формирование стремления к здоровому образу жизни;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3 г. N 13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739"/>
      <w:bookmarkEnd w:id="2"/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 МОУ «КОПОРСКАЯ ШКОЛ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1"/>
        <w:gridCol w:w="11737"/>
        <w:gridCol w:w="24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3" w:name="Par746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4 </w:t>
            </w: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 программе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 человек/ 43,4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-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–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- 7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ов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ов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ов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ов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ов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ов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ов, 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ов, 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человека/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учащихся-победителей и призёров олимпиад, смотров, конкурсов, в общей численности учащихс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овека/47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овек/29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/16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учащихся, получающих образование с углублённым изучением отдельных учебных предметов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учащихся, получающих образование с применением дистанционных образовательных технологий, электронного обучения, 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/1,1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учащихся, в рамках сетевой формы реализации образовательных программ, 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/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</w:t>
            </w:r>
            <w:r>
              <w:rPr>
                <w:b/>
                <w:sz w:val="28"/>
                <w:szCs w:val="28"/>
              </w:rPr>
              <w:t>педагогической направленности</w:t>
            </w:r>
            <w:r>
              <w:rPr>
                <w:sz w:val="28"/>
                <w:szCs w:val="28"/>
              </w:rPr>
              <w:t xml:space="preserve">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/93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/93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/73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/2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7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/2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 7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/ 27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</w:t>
            </w:r>
            <w:r>
              <w:rPr>
                <w:b/>
                <w:sz w:val="28"/>
                <w:szCs w:val="28"/>
              </w:rPr>
              <w:t>за последние 5 лет</w:t>
            </w:r>
            <w:r>
              <w:rPr>
                <w:sz w:val="28"/>
                <w:szCs w:val="28"/>
              </w:rPr>
              <w:t xml:space="preserve">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/ 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 повышение квалификации/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/ 100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4" w:name="Par923"/>
            <w:bookmarkEnd w:id="4"/>
            <w:r>
              <w:rPr>
                <w:sz w:val="28"/>
                <w:szCs w:val="28"/>
              </w:rPr>
              <w:t>2.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 едини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 и учебно-методической литературы из общего количества единиц хранения библиотечного фонда, состоящих на учете, в расчё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единиц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человека/ 100 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ё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 кв.м/17,5 кв.м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иректор МОУ «Копорская школа» ________________/Е.В.Волчкова./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409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firstLine="34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Cs w:val="28"/>
      <w:lang w:val="en-US"/>
    </w:rPr>
  </w:style>
  <w:style w:type="paragraph" w:styleId="Style23">
    <w:name w:val="Цитата"/>
    <w:basedOn w:val="Normal"/>
    <w:qFormat/>
    <w:pPr>
      <w:ind w:left="-561" w:right="-664" w:hanging="0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Interbody">
    <w:name w:val="inter_body"/>
    <w:basedOn w:val="Normal"/>
    <w:qFormat/>
    <w:pPr>
      <w:spacing w:before="23" w:after="23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skaja.soch@mail.ru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50:00Z</dcterms:created>
  <dc:creator>user</dc:creator>
  <dc:description/>
  <cp:keywords/>
  <dc:language>en-US</dc:language>
  <cp:lastModifiedBy> Home</cp:lastModifiedBy>
  <cp:lastPrinted>2018-08-17T10:45:00Z</cp:lastPrinted>
  <dcterms:modified xsi:type="dcterms:W3CDTF">2019-09-16T19:50:00Z</dcterms:modified>
  <cp:revision>2</cp:revision>
  <dc:subject/>
  <dc:title>Форма бланка для отчета о самообследовании образовательной организации</dc:title>
</cp:coreProperties>
</file>